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"/>
        <w:gridCol w:w="3124"/>
        <w:gridCol w:w="602"/>
        <w:gridCol w:w="640"/>
        <w:gridCol w:w="782"/>
        <w:gridCol w:w="917"/>
      </w:tblGrid>
      <w:tr>
        <w:trPr>
          <w:trHeight w:val="499" w:hRule="atLeast"/>
        </w:trPr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eptember Uno TGIF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9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 Ran Marathons Results 9/6/2013  - TX13099ETM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82" w:type="dxa"/>
            <w:tcBorders>
              <w:top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Q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vid Saltmarsh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28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Q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eve Holehan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holamreza Javidi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51:00Z</dcterms:created>
  <dc:creator>Parvaneh</dc:creator>
  <dc:description/>
  <dc:language>en-US</dc:language>
  <cp:lastModifiedBy>Parvaneh</cp:lastModifiedBy>
  <dcterms:modified xsi:type="dcterms:W3CDTF">2013-09-06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