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"/>
        <w:gridCol w:w="5558"/>
        <w:gridCol w:w="627"/>
        <w:gridCol w:w="666"/>
        <w:gridCol w:w="787"/>
        <w:gridCol w:w="954"/>
      </w:tblGrid>
      <w:tr>
        <w:trPr>
          <w:trHeight w:val="499" w:hRule="atLeast"/>
        </w:trPr>
        <w:tc>
          <w:tcPr>
            <w:tcW w:w="7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riple Triple Royal Crown Challenge PM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9/1/2013 PM - TX13099ETM</w:t>
            </w:r>
          </w:p>
        </w:tc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558" w:type="dxa"/>
            <w:tcBorders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niel Stevenso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4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nise Beyer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eg Jam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yla Parviz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57:00Z</dcterms:created>
  <dc:creator>Parvaneh</dc:creator>
  <dc:description/>
  <dc:language>en-US</dc:language>
  <cp:lastModifiedBy>Parvaneh</cp:lastModifiedBy>
  <dcterms:modified xsi:type="dcterms:W3CDTF">2013-09-02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