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"/>
        <w:gridCol w:w="3139"/>
        <w:gridCol w:w="599"/>
        <w:gridCol w:w="637"/>
        <w:gridCol w:w="780"/>
        <w:gridCol w:w="912"/>
      </w:tblGrid>
      <w:tr>
        <w:trPr>
          <w:trHeight w:val="499" w:hRule="atLeast"/>
        </w:trPr>
        <w:tc>
          <w:tcPr>
            <w:tcW w:w="3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September Dos TGIF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399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I Ran Marathons Results 9/13/2013  - TX13099ETM</w:t>
            </w:r>
          </w:p>
        </w:tc>
      </w:tr>
      <w:tr>
        <w:trPr>
          <w:trHeight w:val="499" w:hRule="atLeast"/>
        </w:trPr>
        <w:tc>
          <w:tcPr>
            <w:tcW w:w="332" w:type="dxa"/>
            <w:tcBorders>
              <w:top w:val="single" w:sz="8" w:space="0" w:color="000000"/>
              <w:lef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139" w:type="dxa"/>
            <w:tcBorders>
              <w:top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rathon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637" w:type="dxa"/>
            <w:tcBorders>
              <w:top w:val="single" w:sz="8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912" w:type="dxa"/>
            <w:tcBorders>
              <w:top w:val="single" w:sz="8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BQ</w:t>
            </w:r>
          </w:p>
        </w:tc>
      </w:tr>
      <w:tr>
        <w:trPr>
          <w:trHeight w:val="499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ndrew Goodenough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:2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teve Holehan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:2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arvaneh Moayedi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:2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elody Cherry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2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niel Santos-Costa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2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evin Brosi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4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Laurence Macon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:2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2" w:type="dxa"/>
            <w:tcBorders>
              <w:top w:val="single" w:sz="8" w:space="0" w:color="000000"/>
              <w:lef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139" w:type="dxa"/>
            <w:tcBorders>
              <w:top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Half Marathon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637" w:type="dxa"/>
            <w:tcBorders>
              <w:top w:val="single" w:sz="8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912" w:type="dxa"/>
            <w:tcBorders>
              <w:top w:val="single" w:sz="8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BQ</w:t>
            </w:r>
          </w:p>
        </w:tc>
      </w:tr>
      <w:tr>
        <w:trPr>
          <w:trHeight w:val="499" w:hRule="atLeast"/>
        </w:trPr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oseph Leonguerro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:0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Yeti Poodle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:01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2</Words>
  <Characters>354</Characters>
  <CharactersWithSpaces>4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7:49:00Z</dcterms:created>
  <dc:creator>Parvaneh</dc:creator>
  <dc:description/>
  <dc:language>en-US</dc:language>
  <cp:lastModifiedBy>Parvaneh</cp:lastModifiedBy>
  <dcterms:modified xsi:type="dcterms:W3CDTF">2013-09-13T1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