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173"/>
        <w:gridCol w:w="607"/>
        <w:gridCol w:w="646"/>
        <w:gridCol w:w="801"/>
        <w:gridCol w:w="926"/>
      </w:tblGrid>
      <w:tr>
        <w:trPr>
          <w:trHeight w:val="499" w:hRule="atLeast"/>
        </w:trPr>
        <w:tc>
          <w:tcPr>
            <w:tcW w:w="5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 Ran Marathons Results 8/3/2013 - TX13099ETM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Q</w:t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38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ryn Ive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dward Broadna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Frank Birele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evin Veggeber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Renni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leen McElhann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cob Spradli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sha Whit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lint Burleson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1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K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y Shul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5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iel Steven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 Mile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w Olse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: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anna Dullu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: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omas Moberly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NF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>
              <w:top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26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 Pettijoh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29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cob Fiel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ia Fiel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Krows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llann Daniel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ghan Barkovic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ecily Foot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na Tu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anie Duchateau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z Watt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ael Brenna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red Fiel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wn Hul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sa Fiel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anna Pettijoh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ndsay Patter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k Master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ber Fathere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ie Nordquis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mily Hopp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na Conn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bigail Hope Cuella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anette Smith-Baksi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rin Saka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reg Markovic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rah Enamorad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zanne Petr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Yolanda Gonzale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yle O'Farrel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n Corneliu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ulia Hor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usty Yeag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yra Duff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drea Hoy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enise Bey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ynthia Gib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sha Peter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37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73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K</w:t>
            </w:r>
          </w:p>
        </w:tc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andon Cole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30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eg Austi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ete Lenhar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: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a Austi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sa Staffor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trick Burn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yla Tea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saac Lenhar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icole Lenhar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ul Harpe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elanie Hopper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4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5:00Z</dcterms:created>
  <dc:creator>Parvaneh</dc:creator>
  <dc:description/>
  <dc:language>en-US</dc:language>
  <cp:lastModifiedBy>Parvaneh</cp:lastModifiedBy>
  <dcterms:modified xsi:type="dcterms:W3CDTF">2013-08-08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