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6"/>
        <w:gridCol w:w="5006"/>
        <w:gridCol w:w="622"/>
        <w:gridCol w:w="662"/>
        <w:gridCol w:w="768"/>
        <w:gridCol w:w="948"/>
      </w:tblGrid>
      <w:tr>
        <w:trPr>
          <w:trHeight w:val="499" w:hRule="atLeast"/>
        </w:trPr>
        <w:tc>
          <w:tcPr>
            <w:tcW w:w="76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Triple Triple Kiani Crown Challenge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59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I Ran Marathons Results 8/31/2013 - TX13099ETM</w:t>
            </w:r>
          </w:p>
        </w:tc>
        <w:tc>
          <w:tcPr>
            <w:tcW w:w="62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/>
            </w:r>
          </w:p>
        </w:tc>
        <w:tc>
          <w:tcPr>
            <w:tcW w:w="66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/>
            </w:r>
          </w:p>
        </w:tc>
        <w:tc>
          <w:tcPr>
            <w:tcW w:w="76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rathon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/F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BQ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Heather Hamilton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: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ichard Kipp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: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hn Holland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: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effery Bott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: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vid Johnson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:5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drew Rennie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:3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ue Simmons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:4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Trish Cox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:4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ulia Horn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2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oseph Leonguerro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evin Brosi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: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Kathleen McElhannon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: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Greg James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: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Laurence Macon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9</w:t>
            </w:r>
            <w:bookmarkStart w:id="0" w:name="_GoBack"/>
            <w:bookmarkEnd w:id="0"/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:4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arvaneh Moayedi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:4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Holly Ware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: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a Palmer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: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50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rk Palmer</w:t>
            </w:r>
          </w:p>
        </w:tc>
        <w:tc>
          <w:tcPr>
            <w:tcW w:w="6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: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0K</w:t>
            </w:r>
          </w:p>
        </w:tc>
        <w:tc>
          <w:tcPr>
            <w:tcW w:w="6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/F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Eddie Schneider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:4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niel Santos-Costa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:5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William Moeller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3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Eric Heale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4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ich Holmes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:3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0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onald Lahti</w:t>
            </w:r>
          </w:p>
        </w:tc>
        <w:tc>
          <w:tcPr>
            <w:tcW w:w="6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:2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Half Marathon</w:t>
            </w:r>
          </w:p>
        </w:tc>
        <w:tc>
          <w:tcPr>
            <w:tcW w:w="6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/F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Nathan Spradley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: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ennis Tria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:4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Yliana Rodriguez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:5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obert Stange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Whitney Greene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radip Dhaduk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Gustavo Montemayor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rie-France McIntee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2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Thomas Kun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2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Tanya Holthouse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3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ulia Stotts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4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Vincent Antunez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: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enise Beyer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: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ason Nielsen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:4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0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ry Nielsen</w:t>
            </w:r>
          </w:p>
        </w:tc>
        <w:tc>
          <w:tcPr>
            <w:tcW w:w="6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:23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K</w:t>
            </w:r>
          </w:p>
        </w:tc>
        <w:tc>
          <w:tcPr>
            <w:tcW w:w="6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/F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ason Reichenberg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0:5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onald Cruz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0: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hivani Negi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: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rk Palmer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: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20</Words>
  <Characters>1257</Characters>
  <CharactersWithSpaces>14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22:40:00Z</dcterms:created>
  <dc:creator>Parvaneh</dc:creator>
  <dc:description/>
  <dc:language>en-US</dc:language>
  <cp:lastModifiedBy>Parvaneh</cp:lastModifiedBy>
  <dcterms:modified xsi:type="dcterms:W3CDTF">2013-09-02T2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