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831"/>
        <w:gridCol w:w="599"/>
        <w:gridCol w:w="636"/>
        <w:gridCol w:w="738"/>
        <w:gridCol w:w="911"/>
      </w:tblGrid>
      <w:tr>
        <w:trPr>
          <w:trHeight w:val="49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7/6/2013 - TX13099ETM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ck Huff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2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an May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Rya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ssette Fernandez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z Watt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illarie Park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rique Sandova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ssica Gra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sha Ridgewa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Renni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Eucker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ladys Estol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ke Smith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elito Estrell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ker Sanders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a Gietl Eucker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rank Birele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nald Laht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ordon McKerna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agan Whetston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lint Porte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uglas Park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ckie Ville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Higgin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ie Higgin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orenzo William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rgan William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esa Weidle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icia Kobberdah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5:00Z</dcterms:created>
  <dc:creator>Parvaneh</dc:creator>
  <dc:description/>
  <dc:language>en-US</dc:language>
  <cp:lastModifiedBy>Parvaneh</cp:lastModifiedBy>
  <dcterms:modified xsi:type="dcterms:W3CDTF">2013-07-11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