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715"/>
        <w:gridCol w:w="611"/>
        <w:gridCol w:w="649"/>
        <w:gridCol w:w="795"/>
        <w:gridCol w:w="931"/>
      </w:tblGrid>
      <w:tr>
        <w:trPr>
          <w:trHeight w:val="4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7/4/2013 - TX13099ETM</w:t>
            </w:r>
          </w:p>
        </w:tc>
        <w:tc>
          <w:tcPr>
            <w:tcW w:w="611" w:type="dxa"/>
            <w:tcBorders>
              <w:top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15" w:type="dxa"/>
            <w:tcBorders/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thony Calingo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ee Toowe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itara Joseph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ndsay Schmidt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iel Santos-Cost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tiana Pylypenk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onica Egn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ylou Colle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a Bellma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 Shuff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rrell Cott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seph Leonguerr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nny Varghese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bin Abraham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r C Leffert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ody Cherr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 Bacon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5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15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11" w:type="dxa"/>
            <w:tcBorders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ida MArtinez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laine Bowe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o Mansfiel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hley Valenti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iel DuBoi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mantha Queck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cole Wheel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xanne Trevino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ittany Bowers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i Laecheli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Chandra Richardson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ent Mansfiel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ant Goering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orst Wasel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chsah Philip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enneth Cart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elly Rigsby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andie Mansfield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Palm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a Palm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onnie Carter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garet Carter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7:00Z</dcterms:created>
  <dc:creator>Parvaneh</dc:creator>
  <dc:description/>
  <dc:language>en-US</dc:language>
  <cp:lastModifiedBy>Parvaneh</cp:lastModifiedBy>
  <dcterms:modified xsi:type="dcterms:W3CDTF">2013-07-11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