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3115"/>
        <w:gridCol w:w="613"/>
        <w:gridCol w:w="652"/>
        <w:gridCol w:w="756"/>
      </w:tblGrid>
      <w:tr>
        <w:trPr>
          <w:trHeight w:val="60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1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 Ran Marathons Results 6/22/2013 PM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115" w:type="dxa"/>
            <w:tcBorders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teve Holehan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16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Kathleen McElhannon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:1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arvaneh Moayedi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:14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tthew Hamidullah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:14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im Simpson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:14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urence Macon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: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08:00Z</dcterms:created>
  <dc:creator>Parvaneh</dc:creator>
  <dc:description/>
  <dc:language>en-US</dc:language>
  <cp:lastModifiedBy>Parvaneh</cp:lastModifiedBy>
  <dcterms:modified xsi:type="dcterms:W3CDTF">2013-06-24T0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