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0"/>
        <w:gridCol w:w="2763"/>
        <w:gridCol w:w="594"/>
        <w:gridCol w:w="632"/>
        <w:gridCol w:w="771"/>
      </w:tblGrid>
      <w:tr>
        <w:trPr>
          <w:trHeight w:val="49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3989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 Ran Marathons Results 6/16/2013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M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 Hours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les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Vicente Ledesma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f</w:t>
            </w:r>
          </w:p>
        </w:tc>
        <w:tc>
          <w:tcPr>
            <w:tcW w:w="594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oe Friel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ssidy Michael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:5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ystal Ybane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yan Fike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0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manda Mackli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Hillarie Park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ristina Silv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y Jone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illian Flyn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19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homas Pa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n Blak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2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thy Bradfor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ian Loo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1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a Mosqued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ichelle Richardso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aide Zaval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issa Ive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7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oxanne Trevin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7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am Reyn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7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ames Lyon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3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herish Loo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1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ammy Evan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4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ipriana Pen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1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uzanne Petro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4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usan Gray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:5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ophia Montoy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1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Gabrielle Montoy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4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Brenda Muno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assandra Rosche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2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lie Olse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34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atherine Hal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5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Ernestine Montoy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5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na Palme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1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rk Palmer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:16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Renee Gillespie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3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763" w:type="dxa"/>
            <w:tcBorders/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rathon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/F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ge</w:t>
            </w:r>
          </w:p>
        </w:tc>
        <w:tc>
          <w:tcPr>
            <w:tcW w:w="771" w:type="dxa"/>
            <w:tcBorders>
              <w:right w:val="single" w:sz="8" w:space="0" w:color="000000"/>
            </w:tcBorders>
            <w:shd w:color="000000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ime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Alejandro Segovia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:34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Tracy Reganall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4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avid Johnso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:57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Kira Matukaiti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03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Clyde Shan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ennifer Burn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:25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Dagmar Knudse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0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Wayne Fros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:11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Dilma Ruiz-Friel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1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Laurence Maco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22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Parvaneh Moayedi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30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tthew Hamidulla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:28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Jim Simpson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1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: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0</Words>
  <Characters>125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0:52:00Z</dcterms:created>
  <dc:creator>Parvaneh</dc:creator>
  <dc:description/>
  <dc:language>en-US</dc:language>
  <cp:lastModifiedBy>Parvaneh</cp:lastModifiedBy>
  <dcterms:modified xsi:type="dcterms:W3CDTF">2013-06-21T0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