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966"/>
        <w:gridCol w:w="617"/>
        <w:gridCol w:w="657"/>
        <w:gridCol w:w="892"/>
      </w:tblGrid>
      <w:tr>
        <w:trPr>
          <w:trHeight w:val="6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6/15/2013 AM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K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ill Frit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0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icole Bendic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19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ggie Richardson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19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617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57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92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ara Hoffman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:48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njinder Man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5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yan Fike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rystal Ybane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aron Alice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ffany Nea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lissa Seedor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9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ilma Ruiz-Frie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ori Can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ne Lee Parsi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randon Kara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rek Lyss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rgio Trevin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lissa Rhoad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becca Bigelo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icole Loughli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2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athy Bradfo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2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erish Loog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2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chel rees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28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lissa Alani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29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very Gra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chelle Richards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asey LeBlanc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rian Loog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onica L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xanne Trevin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ie Donels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cob Cream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9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a Mosqued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9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nnie Hier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hn rees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on Dalt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uzanne Petr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8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issa Ive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chael Parsio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abrielle Fin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isa Hollingswort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achel Manchest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arah Grov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e Anne Petr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Homer Cantu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8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anya Connor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8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assandra Rosche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0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omingo Gome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0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herine Hal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2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renda Munoz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11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66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erry Hernandez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3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ime Rodriguez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4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dam Berna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4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omas Marti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5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manda Hilliar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0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eesta Daftar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0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elinda Lu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1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ya Kuma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24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vid Johns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3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0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gmar Knudse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19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im Simpso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4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tthew Hamidulla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4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a Tortoric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2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lint Burleson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:2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K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ami Mathen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4:5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y Shult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:08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unyi Kim-Murph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:5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honda Fould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6:0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ayne Fros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:2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reinn Richt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:1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 Mile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tthew Kidd</w:t>
            </w:r>
            <w:bookmarkStart w:id="0" w:name="_GoBack"/>
            <w:bookmarkEnd w:id="0"/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:4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cott Cockerham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:38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effrey Boichu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: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erald Godo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: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ke Richter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:4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0 Mile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:5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an Dunc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:5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errie Wurzbacher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: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57</Words>
  <Characters>2038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56:00Z</dcterms:created>
  <dc:creator>Parvaneh</dc:creator>
  <dc:description/>
  <dc:language>en-US</dc:language>
  <cp:lastModifiedBy>Parvaneh</cp:lastModifiedBy>
  <dcterms:modified xsi:type="dcterms:W3CDTF">2013-07-30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