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744"/>
        <w:gridCol w:w="579"/>
        <w:gridCol w:w="617"/>
        <w:gridCol w:w="716"/>
      </w:tblGrid>
      <w:tr>
        <w:trPr>
          <w:trHeight w:val="40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5/5/201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iro de la Vega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4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vid Johnso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5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vid Wolter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6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icholas Thompso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8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n Shuff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2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urence Maco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8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esar Espinoza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0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yler Rusti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3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Chandra Richardso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7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ayne Frost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0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vaneh Moayedi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tonio Luna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8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anette Smith-Baksic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8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gan t Magallanez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4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obi Warre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0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y Cohe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4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lia Hor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4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ndra Gilchrist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8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ald Lahti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2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rah Gowa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2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ian Marti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30</w:t>
            </w:r>
          </w:p>
        </w:tc>
      </w:tr>
      <w:tr>
        <w:trPr>
          <w:trHeight w:val="402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ie Marti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49:00Z</dcterms:created>
  <dc:creator>Parvaneh</dc:creator>
  <dc:description/>
  <dc:language>en-US</dc:language>
  <cp:lastModifiedBy>Parvaneh</cp:lastModifiedBy>
  <dcterms:modified xsi:type="dcterms:W3CDTF">2013-05-16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