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928"/>
        <w:gridCol w:w="603"/>
        <w:gridCol w:w="641"/>
        <w:gridCol w:w="794"/>
      </w:tblGrid>
      <w:tr>
        <w:trPr>
          <w:trHeight w:val="600" w:hRule="atLeast"/>
        </w:trPr>
        <w:tc>
          <w:tcPr>
            <w:tcW w:w="554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966" w:type="dxa"/>
            <w:gridSpan w:val="4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5/4/2013 AM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ank Livaudai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iro de la Veg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6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rin Sloug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8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ia Hernande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rlos Hernande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lliam Moel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. Don Ruggl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 T Hya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Bellm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Valdespin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dget Moell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nda Rol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6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 Hoffman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yler Mitchel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vonne Barrer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 Rasbaug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mar Ser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tonio Lu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ictoria Hernande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Gonzales II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ance Bethan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ephanie Diswoo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:1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nda Garz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a Hor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nna Litt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Quintanill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bert Conin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6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cy Swearinge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nald Laht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en Wal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ane Walter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k Stephens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:5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Santos-Cost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:5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ody Cherr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:2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nee Gillespi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:2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rank Sizemore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:5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 Mil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: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ie Wurzbach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:57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: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annon Johnst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hn Herre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rin Brac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ri McAnall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bigale Guerrer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abriel Guerrer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2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cy Lansfor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9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Haus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2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eanne Lindse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2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alda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y Hubbard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39:00Z</dcterms:created>
  <dc:creator>Parvaneh</dc:creator>
  <dc:description/>
  <dc:language>en-US</dc:language>
  <cp:lastModifiedBy>Parvaneh</cp:lastModifiedBy>
  <dcterms:modified xsi:type="dcterms:W3CDTF">2013-05-06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