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2576"/>
        <w:gridCol w:w="597"/>
        <w:gridCol w:w="634"/>
        <w:gridCol w:w="737"/>
      </w:tblGrid>
      <w:tr>
        <w:trPr>
          <w:trHeight w:val="499" w:hRule="atLeast"/>
        </w:trPr>
        <w:tc>
          <w:tcPr>
            <w:tcW w:w="457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5/12/2013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4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7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manda Blocker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0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ayne Frost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15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6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eanna Dullum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1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drew Olse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41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sako Simone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</w:rPr>
              <w:t>Bottom of Form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0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a Tortoric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7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43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el De Guzma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4</w:t>
            </w:r>
          </w:p>
        </w:tc>
      </w:tr>
      <w:tr>
        <w:trPr>
          <w:trHeight w:val="499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rvaneh Moayed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30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errie Wurzbacher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d53e3b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qFormat/>
    <w:rsid w:val="00d53e3b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d53e3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d53e3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3:00Z</dcterms:created>
  <dc:creator>Parvaneh</dc:creator>
  <dc:description/>
  <dc:language>en-US</dc:language>
  <cp:lastModifiedBy>Parvaneh</cp:lastModifiedBy>
  <dcterms:modified xsi:type="dcterms:W3CDTF">2013-05-13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