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2549"/>
        <w:gridCol w:w="564"/>
        <w:gridCol w:w="600"/>
        <w:gridCol w:w="693"/>
      </w:tblGrid>
      <w:tr>
        <w:trPr>
          <w:trHeight w:val="49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44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4/20/2013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</w:tcBorders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/>
            </w:r>
          </w:p>
        </w:tc>
        <w:tc>
          <w:tcPr>
            <w:tcW w:w="2549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athon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/F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ge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Gholamreza Javidi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:14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Parvaneh Moayed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:15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Laurence Macon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:03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Wayne Fros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:08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Angela Tortorice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:08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Jamshid Parviz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Lyla Parviz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:30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</w:rPr>
              <w:t>Terrie Wurzbache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8:13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Bethy Amjad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8:30</w:t>
            </w:r>
          </w:p>
        </w:tc>
      </w:tr>
      <w:tr>
        <w:trPr>
          <w:trHeight w:val="499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Rahmat Ghana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</w:rPr>
              <w:t>8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0:00Z</dcterms:created>
  <dc:creator>Parvaneh</dc:creator>
  <dc:description/>
  <dc:language>en-US</dc:language>
  <cp:lastModifiedBy>Parvaneh</cp:lastModifiedBy>
  <dcterms:modified xsi:type="dcterms:W3CDTF">2013-04-23T1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