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2165"/>
        <w:gridCol w:w="589"/>
        <w:gridCol w:w="627"/>
        <w:gridCol w:w="728"/>
      </w:tblGrid>
      <w:tr>
        <w:trPr>
          <w:trHeight w:val="499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4/1/201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vaneh Moayed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:31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holamreza Javid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:32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vid Johnso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01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n Shuf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27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aurence Maco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48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gela Tortoric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:22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rrie Wurzbache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:38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ethy Amjad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:53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hmat Gha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:53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hry Amjadi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:53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81" w:type="dxa"/>
            <w:gridSpan w:val="3"/>
            <w:tcBorders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4/1/20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yra Murillo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56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elly Himmelber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:19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ichelle Mannell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: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1:00Z</dcterms:created>
  <dc:creator>Parvaneh</dc:creator>
  <dc:description/>
  <dc:language>en-US</dc:language>
  <cp:lastModifiedBy>Parvaneh</cp:lastModifiedBy>
  <dcterms:modified xsi:type="dcterms:W3CDTF">2013-04-04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