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2322"/>
        <w:gridCol w:w="593"/>
        <w:gridCol w:w="631"/>
        <w:gridCol w:w="732"/>
      </w:tblGrid>
      <w:tr>
        <w:trPr>
          <w:trHeight w:val="49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31/2013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ul Fletcher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:26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vaneh Moayed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:4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vid Johnso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17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ayne Fros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4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de Dauner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5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ichelle Mannel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:0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elly Himmelberg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:05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aurence Maco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:30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onald Laht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:51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gela Tortorice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:09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46" w:type="dxa"/>
            <w:gridSpan w:val="3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31/2013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K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niel Santos-Costa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42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46" w:type="dxa"/>
            <w:gridSpan w:val="3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31/2013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an Aguirre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4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13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holamreza Javid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30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ethy Amjadi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3:00Z</dcterms:created>
  <dc:creator>Parvaneh</dc:creator>
  <dc:description/>
  <dc:language>en-US</dc:language>
  <cp:lastModifiedBy>Parvaneh</cp:lastModifiedBy>
  <dcterms:modified xsi:type="dcterms:W3CDTF">2013-04-04T0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