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2527"/>
        <w:gridCol w:w="487"/>
        <w:gridCol w:w="514"/>
        <w:gridCol w:w="593"/>
        <w:gridCol w:w="309"/>
        <w:gridCol w:w="399"/>
        <w:gridCol w:w="2528"/>
        <w:gridCol w:w="486"/>
        <w:gridCol w:w="515"/>
        <w:gridCol w:w="630"/>
      </w:tblGrid>
      <w:tr>
        <w:trPr>
          <w:trHeight w:val="49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0/2013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0/2013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rathon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K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ank Livaudai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28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ank Sizemore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2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erald Godo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29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niel Santos-Cost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5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lio Cesar Gonzalez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42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chelle Mannel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2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yan Zucker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:55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elly Himmelberg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2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chel Purvi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01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ohn T Hyak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0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vid Johnson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13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529" w:type="dxa"/>
            <w:gridSpan w:val="3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0/20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harysse Solori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26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 Miles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. Don Ruggle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7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vaneh Moayedi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:55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nelia Zunig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:48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aurence Maco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:00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lody Cherr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13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rrie Wurzbacher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:59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ayne Frost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18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0/2013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5" w:type="dxa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enjamin Gonzalez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31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K</w:t>
            </w:r>
          </w:p>
        </w:tc>
        <w:tc>
          <w:tcPr>
            <w:tcW w:w="48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51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aren Riddl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:41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immy Angeles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7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:44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gela Tortoric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rent Lavey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:4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ulie Olsen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37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lanca Avery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:49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vin Brosi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saeel Angele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:50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7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30/2013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4" w:type="dxa"/>
            <w:tcBorders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ob Jackso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:5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alf Marathon</w:t>
            </w:r>
          </w:p>
        </w:tc>
        <w:tc>
          <w:tcPr>
            <w:tcW w:w="487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duardo Coindreau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01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stin Hoffman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:27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ethany Hirota-Mabry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0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stin Elliott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52</w:t>
            </w:r>
          </w:p>
        </w:tc>
        <w:tc>
          <w:tcPr>
            <w:tcW w:w="3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evin Elliott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0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chael Caldwell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56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aby Garcí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05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5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reg Gillespie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01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essica Trum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08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had Brandt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04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cy Lansfor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14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sen Anno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04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osephine Botchway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1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aura Ventoz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11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resa Salinas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1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oseph McGinni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33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aylor Brow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19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asmin Azimi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35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ci Kaufma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2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drea Hernandez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36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lfonso Coindreau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2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drew McGinnis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38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inni Dingeldein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30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nil Bus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41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ma Dromgoole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:32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elaney Elliott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:42</w:t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360" w:right="180" w:gutter="0" w:header="0" w:top="45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7:00Z</dcterms:created>
  <dc:creator>Parvaneh</dc:creator>
  <dc:description/>
  <dc:language>en-US</dc:language>
  <cp:lastModifiedBy>Parvaneh</cp:lastModifiedBy>
  <dcterms:modified xsi:type="dcterms:W3CDTF">2013-04-04T0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