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299"/>
        <w:gridCol w:w="596"/>
        <w:gridCol w:w="633"/>
        <w:gridCol w:w="736"/>
      </w:tblGrid>
      <w:tr>
        <w:trPr>
          <w:trHeight w:val="6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Ran Marathons Results 3/10/2013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3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3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avid Johnson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9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:5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arah Lee-Faulkn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1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vaneh Moayed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29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holamreza Javid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29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gela Tortoric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56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Wayne Fros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:56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aurence Maco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:27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irek Malinowsk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:5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rrie Wurzbache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:08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ahmat Gha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:3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ethy Amjadi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: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1:00Z</dcterms:created>
  <dc:creator>Parvaneh</dc:creator>
  <dc:description/>
  <dc:language>en-US</dc:language>
  <cp:lastModifiedBy>Parvaneh</cp:lastModifiedBy>
  <dcterms:modified xsi:type="dcterms:W3CDTF">2013-03-11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