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1948"/>
        <w:gridCol w:w="592"/>
        <w:gridCol w:w="629"/>
        <w:gridCol w:w="730"/>
      </w:tblGrid>
      <w:tr>
        <w:trPr>
          <w:trHeight w:val="402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2/10/2013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mer Benyair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:54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vid Johnso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13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ohn T Hyak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05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22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ayne Frost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55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55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2/10/2013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4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92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elly Kaim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40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56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rika Brya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00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inky Osterma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06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nzi Castro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06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nnifer Wilson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06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trina Mukherje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18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sha Ridgewa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21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ick Cortes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34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ohn Macintyr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34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vid Esquive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:33</w:t>
            </w:r>
          </w:p>
        </w:tc>
      </w:tr>
      <w:tr>
        <w:trPr>
          <w:trHeight w:val="40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aty Hubbard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7:00Z</dcterms:created>
  <dc:creator>Parvaneh</dc:creator>
  <dc:description/>
  <dc:language>en-US</dc:language>
  <cp:lastModifiedBy>Parvaneh</cp:lastModifiedBy>
  <dcterms:modified xsi:type="dcterms:W3CDTF">2013-02-13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