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069"/>
        <w:gridCol w:w="608"/>
        <w:gridCol w:w="648"/>
        <w:gridCol w:w="751"/>
      </w:tblGrid>
      <w:tr>
        <w:trPr>
          <w:trHeight w:val="402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 Ran Marathons Results 1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/26/2013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69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avid Johnson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15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ill Gesliso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36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tricia Fic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37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ichard Jare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38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onna Palme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38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45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aura Bellm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54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ark Peterso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56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gmar Knudse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47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irek Malinowsk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48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ngela Tortor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48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ayne Fros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48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rrie Wurzbacher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:05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69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on Womble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52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mer Womack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: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02:00Z</dcterms:created>
  <dc:creator>Parvaneh</dc:creator>
  <dc:description/>
  <dc:language>en-US</dc:language>
  <cp:lastModifiedBy>Parvaneh</cp:lastModifiedBy>
  <dcterms:modified xsi:type="dcterms:W3CDTF">2013-01-30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