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242"/>
        <w:gridCol w:w="2163"/>
        <w:gridCol w:w="184"/>
        <w:gridCol w:w="376"/>
        <w:gridCol w:w="223"/>
        <w:gridCol w:w="371"/>
        <w:gridCol w:w="240"/>
        <w:gridCol w:w="731"/>
        <w:gridCol w:w="228"/>
      </w:tblGrid>
      <w:tr>
        <w:trPr>
          <w:trHeight w:val="375" w:hRule="atLeast"/>
        </w:trPr>
        <w:tc>
          <w:tcPr>
            <w:tcW w:w="5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 Ran Marathons Results 9/3/2012</w:t>
            </w:r>
          </w:p>
        </w:tc>
      </w:tr>
      <w:tr>
        <w:trPr>
          <w:trHeight w:val="27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athon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chael Aikman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6:17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nnon Treybig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5:42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rald Godoy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2:00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Sizemore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1:07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nna Palmer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7:32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n Shuff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04:48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vid Johnson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7:22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vaneh Moayedi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6:49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hard Carroll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3:47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cent Antunez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57:28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 Holehan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57:41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ve Boone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1:41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vin Brosi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4:44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rd Jares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5:27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yne Frost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27:45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n Nguyen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28:20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gela Tortorice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6:14</w:t>
            </w:r>
          </w:p>
        </w:tc>
      </w:tr>
      <w:tr>
        <w:trPr>
          <w:trHeight w:val="375" w:hRule="atLeast"/>
        </w:trPr>
        <w:tc>
          <w:tcPr>
            <w:tcW w:w="4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 Ran Marathons Results 9/3/2012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alf Marathon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udia Landeras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9:04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g Gillespie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1:28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quel Escatel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4:05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ice Moczygemb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3:48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y Desch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3:48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k Cortes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50:14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n Sern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55:54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er Womack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2:04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ra Woodard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4:44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7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1:00Z</dcterms:created>
  <dc:creator>Parvaneh</dc:creator>
  <dc:description/>
  <dc:language>en-US</dc:language>
  <cp:lastModifiedBy>Parvaneh</cp:lastModifiedBy>
  <dcterms:modified xsi:type="dcterms:W3CDTF">2013-01-16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