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90"/>
        <w:gridCol w:w="2195"/>
        <w:gridCol w:w="53"/>
        <w:gridCol w:w="489"/>
        <w:gridCol w:w="100"/>
        <w:gridCol w:w="472"/>
        <w:gridCol w:w="130"/>
        <w:gridCol w:w="792"/>
        <w:gridCol w:w="130"/>
      </w:tblGrid>
      <w:tr>
        <w:trPr>
          <w:trHeight w:val="360" w:hRule="atLeast"/>
        </w:trPr>
        <w:tc>
          <w:tcPr>
            <w:tcW w:w="4874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I Ran Marathons Results 9/2/2012</w:t>
            </w:r>
          </w:p>
        </w:tc>
      </w:tr>
      <w:tr>
        <w:trPr>
          <w:trHeight w:val="270" w:hRule="atLeast"/>
        </w:trPr>
        <w:tc>
          <w:tcPr>
            <w:tcW w:w="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rathon</w:t>
            </w:r>
          </w:p>
        </w:tc>
        <w:tc>
          <w:tcPr>
            <w:tcW w:w="5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ge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chael Aikman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11:30</w:t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ank Sizemore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34:49</w:t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erald Godoy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58:33</w:t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onna Palmer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59:46</w:t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nee Gillespie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10:37</w:t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im Bade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23:30</w:t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rvaneh Moayedi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20:14</w:t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vid Johnson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25:38</w:t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chard Jares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42:26</w:t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vin Brosi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14:56</w:t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eve Boone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14:56</w:t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aren Berglund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24:26</w:t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eve Holehan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32:22</w:t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n Berglund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35:40</w:t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gela Tortorice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58:17</w:t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ayne Frost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58:17</w:t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Yen Nguyen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58:17</w:t>
            </w:r>
          </w:p>
        </w:tc>
      </w:tr>
      <w:tr>
        <w:trPr>
          <w:trHeight w:val="375" w:hRule="atLeast"/>
        </w:trPr>
        <w:tc>
          <w:tcPr>
            <w:tcW w:w="47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I Ran Marathons Results 9/2/2012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Half Marathon</w:t>
            </w:r>
          </w:p>
        </w:tc>
        <w:tc>
          <w:tcPr>
            <w:tcW w:w="5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/F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ge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n Appling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20:27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rk Peterson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21:34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aquel Escatel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17:40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abi Dooley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30:49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ick Cortes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41:22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rice Moczygemba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43:08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ry Desch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43:08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holamreza Javidi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49:06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nna Luckenbach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15:57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haun Schottmiller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17:09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mer Womac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47:50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ra Woodard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09:57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ncent Antunez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30:39</w:t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893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57:00Z</dcterms:created>
  <dc:creator>Parvaneh</dc:creator>
  <dc:description/>
  <dc:language>en-US</dc:language>
  <cp:lastModifiedBy>Parvaneh</cp:lastModifiedBy>
  <dcterms:modified xsi:type="dcterms:W3CDTF">2012-09-07T1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