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413"/>
        <w:gridCol w:w="560"/>
        <w:gridCol w:w="595"/>
        <w:gridCol w:w="937"/>
      </w:tblGrid>
      <w:tr>
        <w:trPr>
          <w:trHeight w:val="375" w:hRule="atLeast"/>
        </w:trPr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/>
              <w:br w:type="textWrapping" w:clear="all"/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 Ran Marathons Results 9/1/201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35</wp:posOffset>
                      </wp:positionV>
                      <wp:extent cx="3098800" cy="558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558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488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14"/>
                                    <w:gridCol w:w="2410"/>
                                    <w:gridCol w:w="530"/>
                                    <w:gridCol w:w="561"/>
                                    <w:gridCol w:w="96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8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000000"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 Ran Marathons Results 9/1/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000000"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000000"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ath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000000"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/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000000"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000000"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Frank Livaud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3:32: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Aik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3:59: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an W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:17: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rald God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:2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Frank Sizem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:27: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rvaneh Moay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:46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nna  Pal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:53: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m B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:25: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Richard J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:36: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William Moe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:47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d John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:47: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anette Smith-Bak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:52: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Kevin Br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6:00: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n Nguy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6:02: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Steve Hole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6:14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ve B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6:28: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yne Fr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6:40: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gela Tortor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7:02: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ncent Antu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7:21: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rek Malin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7:3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ra Woo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11:55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pt;height:440pt;mso-wrap-distance-left:9pt;mso-wrap-distance-right:9pt;mso-wrap-distance-top:0pt;mso-wrap-distance-bottom:0pt;margin-top:0.05pt;mso-position-vertical-relative:text;margin-left:-5.8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4"/>
                              <w:gridCol w:w="2410"/>
                              <w:gridCol w:w="530"/>
                              <w:gridCol w:w="561"/>
                              <w:gridCol w:w="9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000000"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 Ran Marathons Results 9/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000000"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000000"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atho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000000"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000000"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000000"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Frank Livaudai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:32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ael Aikma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:59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ian Wei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:17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rald Godoy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:2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Frank Sizemor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:27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rvaneh Moayedi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:46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nna  Palmer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:53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im Bad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:2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ichard Jare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:36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William Moeller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:47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 Johnso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:47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anette Smith-Baksi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:52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Kevin Brosi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:0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en Nguye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:02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teve Holeha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:1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ve Boon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:28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yne Fros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:40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gela Tortoric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:02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ncent Antunez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:21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ek Malinowski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:3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ra Woodar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:55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alf Maratho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ff To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41:4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ff Warn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54:5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dy Lechtenbe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58:0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vid Tom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3: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quel Escat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1:2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ff Jacks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1: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udia Warn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5: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bert Lechtenbe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4:3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bi Doole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6:4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lia Hor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2: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ice Moczygemb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6: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y Des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9: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y Boy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1:0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hn Macinty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5:5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k Cor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5:5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na Luckenba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59: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ry Scovil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3:4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ri Scovil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3:4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chelle Legget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0: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izabeth Culv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3:3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ky Deav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3:3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hmat Gha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9:1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er Womac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28: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vkumar Vith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7: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er Alexand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46: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dget Moell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14: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"/>
        <w:gridCol w:w="103"/>
        <w:gridCol w:w="1964"/>
        <w:gridCol w:w="535"/>
        <w:gridCol w:w="37"/>
        <w:gridCol w:w="512"/>
        <w:gridCol w:w="111"/>
        <w:gridCol w:w="471"/>
        <w:gridCol w:w="595"/>
        <w:gridCol w:w="451"/>
      </w:tblGrid>
      <w:tr>
        <w:trPr>
          <w:trHeight w:val="375" w:hRule="atLeast"/>
        </w:trPr>
        <w:tc>
          <w:tcPr>
            <w:tcW w:w="5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 Ran Marathons Results 9/1/2012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0K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mberly Heimbecker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57:0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ph Leonguerro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57:0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nil Bus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5:49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hry Amjad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58:00</w:t>
            </w:r>
          </w:p>
        </w:tc>
      </w:tr>
      <w:tr>
        <w:trPr>
          <w:trHeight w:val="255" w:hRule="exact"/>
        </w:trPr>
        <w:tc>
          <w:tcPr>
            <w:tcW w:w="4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 Ran Marathons Results 9/1/20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K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Nygaard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13: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alda Moayedi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13: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er Bennett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30: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56:00Z</dcterms:created>
  <dc:creator>Parvaneh</dc:creator>
  <dc:description/>
  <dc:language>en-US</dc:language>
  <cp:lastModifiedBy>Parvaneh</cp:lastModifiedBy>
  <dcterms:modified xsi:type="dcterms:W3CDTF">2012-09-0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