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74"/>
        <w:gridCol w:w="609"/>
        <w:gridCol w:w="440"/>
        <w:gridCol w:w="817"/>
        <w:gridCol w:w="960"/>
        <w:gridCol w:w="440"/>
        <w:gridCol w:w="2431"/>
        <w:gridCol w:w="615"/>
        <w:gridCol w:w="440"/>
        <w:gridCol w:w="826"/>
      </w:tblGrid>
      <w:tr>
        <w:trPr>
          <w:trHeight w:val="435" w:hRule="atLeast"/>
        </w:trPr>
        <w:tc>
          <w:tcPr>
            <w:tcW w:w="4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 xml:space="preserve">I Ran Marathons Results 6/30/20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</w:r>
          </w:p>
        </w:tc>
        <w:tc>
          <w:tcPr>
            <w:tcW w:w="4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</w:rPr>
              <w:t xml:space="preserve">I Ran Marathons Results 6/30/2012 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 Miles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K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vaneh Moayedi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k Watson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2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hil Nimmo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: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gumi Asano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4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enee Gillespie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ristie Barbee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5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ean Perez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: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ura Col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5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 Miles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aty Hubbard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:3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ven Escaler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92D050"/>
              </w:rPr>
            </w:pPr>
            <w:r>
              <w:rPr>
                <w:rFonts w:eastAsia="Times New Roman" w:cs="Calibri"/>
                <w:b/>
                <w:bCs/>
                <w:color w:val="92D050"/>
              </w:rPr>
              <w:t> 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alf Marathon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F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umi Ishimatsu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rian Wooten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4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n Duncan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mber Molidor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5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rald Godoy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aniel Rodriguez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4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llen Darile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linda Guerra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1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eanna Dullu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sa Bueno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2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ndrew Olsen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randt Edward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3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unsup Kim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holamreza Javidi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4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0K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ulie Saenz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4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ohn Slat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Hamilto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74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rathon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F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thi Graf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49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 Livaudais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: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ick Cor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5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Brad Yuchinski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: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hn Macintyr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5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niel Santos-Costa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: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ita McKenzie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5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hael Aikma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: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cy kincy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5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hane Mckay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borah Johnson 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:28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land Toscano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: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10K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F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</w:t>
            </w:r>
          </w:p>
        </w:tc>
        <w:tc>
          <w:tcPr>
            <w:tcW w:w="826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tthew Byler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: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avid Dullum 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0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oger Reese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ohn Soliz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manda Blocker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helle Neumann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d Spilma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Karen Mueller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3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ie Ramirez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alda Moayedi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:3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hristiana Garto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ip Atunez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4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avid Johnso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asenka Atunez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:4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ichael DiGennaro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hannon Mitchel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eve Holeha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: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osemary Flores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: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ngela Tortorice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ichard Carroll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: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Kevin Brosi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incent Antunez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: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ori Scovill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rry Scovill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James Gilbert 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: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ind w:left="-990" w:firstLine="990"/>
        <w:rPr/>
      </w:pPr>
      <w:r>
        <w:rPr/>
      </w:r>
    </w:p>
    <w:sectPr>
      <w:type w:val="nextPage"/>
      <w:pgSz w:w="12240" w:h="15840"/>
      <w:pgMar w:left="360" w:right="36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05:00Z</dcterms:created>
  <dc:creator>Parvaneh</dc:creator>
  <dc:description/>
  <dc:language>en-US</dc:language>
  <cp:lastModifiedBy>Parvaneh</cp:lastModifiedBy>
  <dcterms:modified xsi:type="dcterms:W3CDTF">2012-07-05T22:15:00Z</dcterms:modified>
  <cp:revision>1</cp:revision>
  <dc:subject/>
  <dc:title/>
</cp:coreProperties>
</file>