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2622"/>
        <w:gridCol w:w="607"/>
        <w:gridCol w:w="439"/>
        <w:gridCol w:w="912"/>
        <w:gridCol w:w="916"/>
        <w:gridCol w:w="440"/>
        <w:gridCol w:w="2389"/>
        <w:gridCol w:w="606"/>
        <w:gridCol w:w="439"/>
        <w:gridCol w:w="970"/>
      </w:tblGrid>
      <w:tr>
        <w:trPr>
          <w:trHeight w:val="465" w:hRule="atLeast"/>
        </w:trPr>
        <w:tc>
          <w:tcPr>
            <w:tcW w:w="5018" w:type="dxa"/>
            <w:gridSpan w:val="5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</w:rPr>
              <w:t>I Ran Marathons Results 3/31/2012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844" w:type="dxa"/>
            <w:gridSpan w:val="5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b/>
                <w:bCs/>
                <w:sz w:val="28"/>
                <w:szCs w:val="28"/>
              </w:rPr>
              <w:t>I Ran Marathons Results 3/31/201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50K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M/F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A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FINAL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92D050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Half Marathon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M/F</w:t>
            </w:r>
          </w:p>
        </w:tc>
        <w:tc>
          <w:tcPr>
            <w:tcW w:w="439" w:type="dxa"/>
            <w:tcBorders>
              <w:top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A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FINAL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rank Sizemor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:06:35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Richard Avalos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M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45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1:37:32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Stan Dunca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:33:47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Jerry Gostnel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1:38:46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umi Shimatsu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:45:42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Brian Woote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:51:45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John Pontika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:49:11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Randy Nelso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:55:13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John T Hyak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:24:05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Jila Nelso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01:49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Renee Gillespi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:33:39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Leticia Reinhar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03: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Stephen Faulis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:34:00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George Schmit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03:52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Christiana Gart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:54:16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Amanda Gostnel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05:11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Parvaneh Moayed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7:00:00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Rachel Anderso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06:24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Hugh Burnstad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7:23:00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Mark Myogetl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07:57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Robert Lot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8:16:43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Randy Alvi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10:4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2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Bain Serna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8:18:10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Enrique Hernandez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12:27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8" w:space="0" w:color="000000"/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/>
            </w:r>
          </w:p>
        </w:tc>
        <w:tc>
          <w:tcPr>
            <w:tcW w:w="2622" w:type="dxa"/>
            <w:tcBorders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Marathon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M/F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A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</w:rPr>
              <w:t>FINAL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Carlos Mari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15:25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David Jones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:41:07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Tammy Jarzombe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19:31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Chad Spilma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:14:32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Terri Brewe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20:06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Christine Hortick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:30:00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Mari Kennedy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23:54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Kamiar Kouzekanan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:34:31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Carmina Overto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26:03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Gholamreza Javid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:36:08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John Hamilto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27:24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Scott Col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:49:05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Greg Gillespi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29:13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Charles Garci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:49:44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Kevin Dahli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36:27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Dan Shuff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7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:52:31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Todd Spark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36:54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David Johns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:55:36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Shayan Parviz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41:14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Nancy Hanuah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:01:35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Damgar Alvi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49:33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Kevin Bros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:21:14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4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Travis Bawco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54: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Juan Suarez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:35:00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5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Rick Corte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55:11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Don Winkle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:38:37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6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John Macintyre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:55:11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Richard Carroll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:44:39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7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Sarah Alexander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:34: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Jerry Gonzalez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:44:49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8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Rahmat Ghan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:42:4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Alex Canep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:46:01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29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Michael Frontz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:45:00</w:t>
            </w:r>
          </w:p>
        </w:tc>
      </w:tr>
      <w:tr>
        <w:trPr>
          <w:trHeight w:val="285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Angela Tortoric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:19:12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0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Ray Fail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:46: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Stacy Kinc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F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:28:00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  <w:color w:val="000000"/>
              </w:rPr>
            </w:pPr>
            <w:r>
              <w:rPr>
                <w:rFonts w:eastAsia="Times New Roman" w:cs="Arial" w:ascii="Cambria" w:hAnsi="Cambria"/>
                <w:color w:val="000000"/>
              </w:rPr>
              <w:t>Jamshid Parvizi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5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3:47:00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19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irek Mlainowski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M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7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6:46:25</w:t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450" w:right="5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11:00Z</dcterms:created>
  <dc:creator>Parvaneh</dc:creator>
  <dc:description/>
  <dc:language>en-US</dc:language>
  <cp:lastModifiedBy>Parvaneh</cp:lastModifiedBy>
  <dcterms:modified xsi:type="dcterms:W3CDTF">2012-07-06T0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