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317"/>
        <w:gridCol w:w="633"/>
        <w:gridCol w:w="643"/>
        <w:gridCol w:w="746"/>
      </w:tblGrid>
      <w:tr>
        <w:trPr>
          <w:trHeight w:val="330" w:hRule="atLeas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2/26/2012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rd Teitz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1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iel Santos-Cost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  <w:bookmarkStart w:id="0" w:name="_GoBack"/>
            <w:bookmarkEnd w:id="0"/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nna Palmer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 Holeha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ristine Hortick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gmar Knudse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5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g Gillespi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2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t Jans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nnifer Williamso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im Simpso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25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 Hughes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11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Majalca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5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a Andra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5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na Berry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n Sern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mer Womack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01:00Z</dcterms:created>
  <dc:creator>Parvaneh</dc:creator>
  <dc:description/>
  <dc:language>en-US</dc:language>
  <cp:lastModifiedBy>Parvaneh</cp:lastModifiedBy>
  <dcterms:modified xsi:type="dcterms:W3CDTF">2013-01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