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016"/>
        <w:gridCol w:w="567"/>
        <w:gridCol w:w="603"/>
        <w:gridCol w:w="699"/>
      </w:tblGrid>
      <w:tr>
        <w:trPr>
          <w:trHeight w:val="27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 Ran Marathons Results 12/25/20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iel Santos-Co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1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1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  <w:bookmarkStart w:id="0" w:name="_GoBack"/>
            <w:bookmarkEnd w:id="0"/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3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nna Palm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4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gmar Knuds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g Gillesp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ee Gillesp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win Weim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5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ry Weim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4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 Holeh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4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im Simps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t Ja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8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 Hugh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55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a Andra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5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 Majal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ssi Radach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urysee Solor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1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nnifer Williams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4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ulia Hor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00:00Z</dcterms:created>
  <dc:creator>Parvaneh</dc:creator>
  <dc:description/>
  <dc:language>en-US</dc:language>
  <cp:lastModifiedBy>Parvaneh</cp:lastModifiedBy>
  <dcterms:modified xsi:type="dcterms:W3CDTF">2013-01-03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