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69"/>
        <w:gridCol w:w="578"/>
        <w:gridCol w:w="616"/>
        <w:gridCol w:w="714"/>
      </w:tblGrid>
      <w:tr>
        <w:trPr>
          <w:trHeight w:val="300" w:hRule="atLeast"/>
        </w:trPr>
        <w:tc>
          <w:tcPr>
            <w:tcW w:w="41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4/201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Livaudai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Dowli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rtis Fai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velyn Herre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trick Finne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a Mulhollan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DeNeir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nil Bus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na Berr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 Lot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athan War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ri Scovi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y Scovi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ine Dibb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 Olse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thy Thompson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37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4/2012</w:t>
            </w:r>
          </w:p>
        </w:tc>
      </w:tr>
      <w:tr>
        <w:trPr>
          <w:trHeight w:val="330" w:hRule="atLeast"/>
        </w:trPr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lf Marathon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hael Mulhollan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onso Lander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erva Bank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n Burg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 Gra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usty Murphy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6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4/201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quel Escat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2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4/201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K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dy Cherr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9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8:00Z</dcterms:created>
  <dc:creator>Parvaneh</dc:creator>
  <dc:description/>
  <dc:language>en-US</dc:language>
  <cp:lastModifiedBy>Parvaneh</cp:lastModifiedBy>
  <dcterms:modified xsi:type="dcterms:W3CDTF">2012-11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