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"/>
        <w:gridCol w:w="1702"/>
        <w:gridCol w:w="565"/>
        <w:gridCol w:w="602"/>
        <w:gridCol w:w="697"/>
      </w:tblGrid>
      <w:tr>
        <w:trPr>
          <w:trHeight w:val="300" w:hRule="atLeast"/>
        </w:trPr>
        <w:tc>
          <w:tcPr>
            <w:tcW w:w="3960" w:type="dxa"/>
            <w:gridSpan w:val="5"/>
            <w:tcBorders/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 Ran Marathons Results 11/22/2012</w:t>
            </w:r>
          </w:p>
        </w:tc>
      </w:tr>
      <w:tr>
        <w:trPr>
          <w:trHeight w:val="33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na Berry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0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nil Bus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19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ristopher Knodel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38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ohnathan Ward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39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hn T Hyak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4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eg Gillespi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58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trick Finney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14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berta Mulholland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14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vid DeNei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14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eve Holehan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34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nee Gillespi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5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bert Lott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57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ristine Dibbs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rvaneh Moayed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0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athy Thompson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:21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/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 Ran Marathons Results 11/22/2012</w:t>
            </w:r>
          </w:p>
        </w:tc>
      </w:tr>
      <w:tr>
        <w:trPr>
          <w:trHeight w:val="33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lf Marathon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rice Moczygemb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9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chael Mulholland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1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hi Graf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5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even Burgos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58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mer Womack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22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usty Murphy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3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8</Words>
  <Characters>618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38:00Z</dcterms:created>
  <dc:creator>Parvaneh</dc:creator>
  <dc:description/>
  <dc:language>en-US</dc:language>
  <cp:lastModifiedBy>Parvaneh</cp:lastModifiedBy>
  <dcterms:modified xsi:type="dcterms:W3CDTF">2012-11-28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